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verzichten Onderling Kaketoe ’80,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le drieband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32"/>
        <w:gridCol w:w="1134"/>
        <w:gridCol w:w="850"/>
        <w:gridCol w:w="1418"/>
        <w:gridCol w:w="1559"/>
        <w:gridCol w:w="1134"/>
        <w:gridCol w:w="1276"/>
        <w:gridCol w:w="1276"/>
        <w:gridCol w:w="850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Aa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Pnt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Te m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ar.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maa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Beurte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Alg.mo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Part.m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Jan Duynho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9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Martien v.d.Spo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5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Daan Oc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4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Ruud Willem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1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Richard van Voo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4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Wilja Koopmansch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le libr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32"/>
        <w:gridCol w:w="1134"/>
        <w:gridCol w:w="850"/>
        <w:gridCol w:w="1418"/>
        <w:gridCol w:w="1559"/>
        <w:gridCol w:w="1134"/>
        <w:gridCol w:w="1276"/>
        <w:gridCol w:w="1276"/>
        <w:gridCol w:w="850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Aa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Pnt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Te m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ar.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maa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Beurte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Alg.mo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Part.m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Erwin v.d. Ho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5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Hans Lamm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3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Ted de L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71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Johan Po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0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Sjaak Rei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2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Dick Rou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73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le libre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32"/>
        <w:gridCol w:w="1134"/>
        <w:gridCol w:w="850"/>
        <w:gridCol w:w="1418"/>
        <w:gridCol w:w="1559"/>
        <w:gridCol w:w="1134"/>
        <w:gridCol w:w="1276"/>
        <w:gridCol w:w="1276"/>
        <w:gridCol w:w="850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Aa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Pnt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Te m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ar.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maa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Beurte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Alg.mo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Part.m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Marian Oc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0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David Nan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0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3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hris van Oeff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2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Jeannette Riem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72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Johan van de H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8%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Rini Hof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8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46:00Z</dcterms:created>
  <dc:creator>paradigit</dc:creator>
  <dc:description/>
  <dc:language>en-US</dc:language>
  <cp:lastModifiedBy>paradigit</cp:lastModifiedBy>
  <dcterms:modified xsi:type="dcterms:W3CDTF">2011-06-26T12:07:00Z</dcterms:modified>
  <cp:revision>1</cp:revision>
  <dc:subject/>
  <dc:title/>
</cp:coreProperties>
</file>